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;Thorndale" w:cs="Times New Roman;Thorndale"/>
        </w:rPr>
        <w:t xml:space="preserve">    </w:t>
      </w:r>
      <w:r>
        <w:rPr/>
        <w:tab/>
        <w:tab/>
        <w:tab/>
        <w:tab/>
        <w:tab/>
        <w:tab/>
        <w:tab/>
        <w:tab/>
        <w:t xml:space="preserve">NOTA N°   </w:t>
      </w:r>
      <w:r>
        <w:rPr>
          <w:b/>
          <w:sz w:val="32"/>
        </w:rPr>
        <w:t>208</w:t>
      </w:r>
      <w:r>
        <w:rPr/>
        <w:t xml:space="preserve"> /08.-</w:t>
      </w:r>
    </w:p>
    <w:p>
      <w:pPr>
        <w:pStyle w:val="Normal"/>
        <w:ind w:left="4963" w:firstLine="709"/>
        <w:rPr/>
      </w:pPr>
      <w:r>
        <w:rPr/>
        <w:t>L: PRESID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/>
      </w:pPr>
      <w:r>
        <w:rPr/>
        <w:t>USHUAIA,</w:t>
      </w:r>
      <w:r>
        <w:rPr>
          <w:b/>
          <w:sz w:val="32"/>
        </w:rPr>
        <w:t xml:space="preserve"> 05/0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 BLOQUE A.R.I.</w:t>
      </w:r>
    </w:p>
    <w:p>
      <w:pPr>
        <w:pStyle w:val="Normal"/>
        <w:rPr/>
      </w:pPr>
      <w:r>
        <w:rPr/>
        <w:t>Legislador Fabio Marinello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el agrado de dirigirme al señor Presidente, y por su  intermedio a los Legisladores integrantes de su Bloque, a los efectos de remitir adjunta, copia de la ampliación del contrato de locación por uso de mejoras con opción a compras, existente entre este Poder Legislativo y el señor Jorge Lechm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n el citado contrato, se realizó una modificación extendiendo el plazo del mismo, en concordancia con el convenio firmado con la Armada Argentina, cuya ratificación  fuera puesta a consideración de los señores Legisladores mediante la Resolución de Presidencia N° 059/08, de fecha 25 de Marzo del cte. añ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 remite dicha modificación de extensión, para su conocimiento y  a los fines de anexarlo a los antecedentes de la Resolución arriba mencionad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Ate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  <w:tab/>
        <w:tab/>
        <w:tab/>
        <w:t>Presidente Poder Legisla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horndale" w:hAnsi="Times New Roman;Thorndale" w:eastAsia="Arial Unicode MS;Arial" w:cs="Tahoma;Lucidasans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Times New Roman;Thorndale" w:cs="Times New Roman;Thorndal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2:00Z</dcterms:created>
  <dc:creator/>
  <dc:description/>
  <cp:keywords/>
  <dc:language>en-US</dc:language>
  <cp:lastModifiedBy>WinuE</cp:lastModifiedBy>
  <cp:lastPrinted>2008-05-05T15:53:00Z</cp:lastPrinted>
  <dcterms:modified xsi:type="dcterms:W3CDTF">2008-05-28T13:02:00Z</dcterms:modified>
  <cp:revision>2</cp:revision>
  <dc:subject/>
  <dc:title>    </dc:title>
</cp:coreProperties>
</file>